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man: Helter Skelter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apitel 1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ørkets Fyrste – mujahedinerne i bjergen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t er en besværlig vej over til Sarajevo. Jeg rejser fra Beograd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d taxa hele vejen over bjergene og ned til tågen i forstad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le, der ligger ved den sidste forpost inden den islamiske republik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snien begynder lige uden for hovedstaden. Dér skift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g chauffør og vogn, da ingen serbere længere vover si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d i byen. Flyforbindelser fra Beograd er også afbrudt. Det synes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 om krigen fra for langt tid siden, i 1990’erne, er brud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d igen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g ankommer til mit hotel nede ved floden dagen før je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kal møde Mørkets Fyrste. Nedtællingen til vores aktioner 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yndt, uden at jeg dog kender de konkrete omstændighed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m dem endnu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g skal i første omgang søge at komme i audiens hos en person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under krigen og siden hen har været involveret i våbensmuglin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g har forbindelser til den såkaldte Dødens købmand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sseren Viktor Bout, og som også personligt har kend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 af sponsorerne under krigen, en dengang ukendt jihadist o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teran fra Afghanistan, Osama Bin Laden. Det ene tager d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et med sig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ley Boyd forbereder mig til mødet en dag i rygeværels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otellet ved St. Paul’s Cathedral inde i London nogle måned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dligere. Han er ikke blot min politiske leder i instituttet, m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gså min beskytter, der har skaffet mig et dække med min officiell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st i Genève i International Organization for Migration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å magtforholdet mellem os er naturligvis givet og ikke noget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g stiller spørgsmål til. Han har udvalgt mig for det jeg kan, o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t jeg tror på og ved jeg er parat til. Og jeg har sagt ja til at gå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d i disse klandestine operationer for instituttet uden altid a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de alting, men handle på grundlag af tillid til Boyd og til hans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ømmekraft. For det meste mødes vi på kontinentet, men denn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jældne gang i London. Jeg bilder mig ind, at der er nog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ketypisk over ham, som en konservativ britisk intellektuel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vis bagland af indflydelse og forbindelser er skjulte og diskrete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t berører vi naturligvis aldrig, men taler kun om de emner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 Boyd selv bringer på banen på møderne. Denne gan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 det Mørkets Fyrste. Jeg skal skaffe mig i audiens og søge a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mme ind i kredsen af mujahediner, som han har forbindels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l. Boyd lytter og forhører sig uhyre venligt om, hvad jeg skønn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en ene og den anden sag, for det meste giver han mig ret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 er også bestemt i forhold til, hvordan denne opgave hos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yrsten bør løses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Du må lyve, Torsten Vahlgren. Men ikke for meget. Husk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å, at Fyrsten er både erfaren og uhyre intelligent. Så for d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ste skal du tale sandt.“ Boyd finder en sjælden god whisky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em for at skabe den rigtige stemning, når han belærer mig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The Macallan M“. Selv aner jeg intet om whisky og tror blind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å hans anprisninger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Men du kan begribeligvis ikke fortælle hele sandheden. Så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 må finde dig en karakter, som du kan leve dig ind i. Er du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 god skuespiller?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Hvis jeg kan finde mig til rette med karakteren, og den ikk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rker for dum, så kan jeg godt virke overbevisende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Karakteren må også virke interessant for Fyrsten. Han må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kke bare tro på dig, men også se et politisk perspektiv i dig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rsten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Det er klart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Vi kan begynde med en uskyldig, hvid løgn og finde 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vn til dig for at dække dine spor til dig selv og til IOM og til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ituttet for den sags skyld. Det vil være nødvendigt for d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dere samarbejde, som du skal have med de folk, som Fyrst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ætter dig i forbindelse med – hvis alt går som det skal. Torst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hlgren lyder også alt for hedensk og martialsk, for satan!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Så må vi finde noget mere fredsommeligt for de hellige kriger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nede?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Ja, dit krigernavn kunne såre deres pietetsfølelse!“ Vi smag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å whiskyen, og jeg fingerer diskret, at jeg værdsætter smagen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 whisky er en drik, jeg ikke forstår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Det er nødvendigt, at Fyrsten ikke blot får tillid til dig, m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gså kan se et perspektiv i dit projekt, så han anbefaler dig til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e folk i bjergene. Det er dem, du skal arbejde med. Du skal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uske, at du kun skal møde Fyrsten denne ene gang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Hvis alt går som det skal?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Hvis alt går som det skal, ja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For ellers …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Det er naturligvis ikke ufarligt, det er klart. Men du må tag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 kalkuleret risiko, hvis vi skal videre. Er du klar til det?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Naturligvis, disse overvejelser er allerede et overstået stadie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Med Fyrstens anbefaling og gode ord vil dørene åbne si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d til de mujahedinlandsbyer, hvor du skal finde vores venn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kampen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Min karakter skal også kunne passe til mine møder med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m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Du må sejle under det samme falske flag, når du mød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m. Det er naturligvis en udfordring, for denne gang vil du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ære fremmed overfor de tanker og motiver, der rører sig hos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se mennesker, du skal møde. Men vi må gøre os klart, hvorda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n karakter kan mødes med dem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Faren ligger i at være for affabel, tror jeg, ikke møde op som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 konvertit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Nej, det vil virke som om du er psykisk ustabil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Jeg tror ikke, de folk dernede har brug for vesterlændinges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dentitetsproblemer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Jeg kunne ellers let arrangere en shahada omvendelsesceremoni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dig her i London, det er bare at tage ud til en junglemosk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anmeldt, og så tre gange fremsige overfor imamen: „Je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vidner, at der er ingen gud uden Allah, og jeg bevidner, a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hammed er Allahs budbringer“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Så klapper Guds fælde?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Så er der ingen vej tilbage. For de bliver de nødt til at dræb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g, hvis du fortryder og vil hjem til Jesus igen! Ved du hvorfor?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Nej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Det er, fordi du ikke må leve med synden i det hinsides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d kan ikke lide frafaldne. Så de dræber dig inden du har nå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synde for meget. Men det er kun for dit eget bedste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Det er betænksomt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Dit navn… Gud har noget med navne. Vi kan heller ikk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de dig beholde et navn for dine forfædres krigergud!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Men Fyrsten er også for intelligent til at respektere en vestli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nvertit. Det hele vil lyde falsk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Og det er også falsk!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Jeg ville også selv være skeptisk overfor en konvertit. Fo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n man konvertere den ene vej, så kan man også konverter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lbage igen. Har man først solgt sin sjæl een gang, så kan ma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tid sælge den igen … og igen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Vi er enige, Vahlgren. Konvertering udgør en konstitutionel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ist i karakteren. Man må selvfølgelig tilgive sådanne folk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 man skal altid notere sig deres navne.“ Jeg griner af hans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rkasme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Men du har en pointe. Fyrsten vil ikke risikere at sende di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n til andre, og sætte sit gode navn og rygte på spil for en konfus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g forstyrret vesterlænding, heller ikke selv om han bedyrer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han har de bedste hensigter og gerne vil støtte den god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g med penge og tjenester. Det er sgu da klart! For Fyrsten 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nservativ af karakter, han tror ikke på liberale påfund som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ie valg, individets frihed og alt det juks. For ham er det sådan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man er født ind i sin tro og sin kultur, man er kastet ind i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lværelsen på en måde, som man ikke kan flygte fra. Det er mi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dtryk fra det, jeg har læst om ham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Og derfor må vi forlade ideen om, at jeg skal møde frem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 muslim?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Man skal bare leve rigtigt i det liv, som man har fået. Je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or, han dybest set tænker sådan … Men jeg har faktisk allered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det et motiv for dit venskab med Fyrsten og for di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lidaritet og hjælp til veteranerne og mujahedinerne, som du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kal møde med Fyrstens velsignelse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Er det så et motiv, de alle sammen kan tro på?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Det er vores risiko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Min risiko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Din risiko, Torsten Vahlgren. Du skal sige noget, der lyd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dsynligt, du skal have holdninger og værdier, som lyder intellektuel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stede, og selv virke handlingsorienteret. Du skal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emstå som talsmand for en politisk position, der har organisatorisk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lent i kampen med de modstandere, der også er muslimernes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jender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Den store satan?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Ja, USA, vestlig kulturimperialisme, de europæiske nationalister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cister. Forfærdelige fjender!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Jeg kan allerede karakterens floskler udenad. Men får je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re våben med end mine egne talegaver?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Vi laver en perfekt baggrund til din karakter. Jeg sætter 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jemmeside op, som du kan henvise til. Materialet derpå ka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ificere, at du arbejder for The Movement for the Oppressed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oples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Jeg kan allerede mærke, at jeg har lyst til at spille karakteren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t er et godt navn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Det lyder forbandet autentisk! Der skal være noget på sid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d vores velgørenhed i Burma for de forfulgte muslimer o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get om buddhisternes overgreb. Der skal være noget om undertrykkels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 det muslimske mindretal i Thailand på græns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l Malaysia, gerne sande historier om massakrer, og hvorda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 i bevægelsen donerer penge til en skole, et hospital fo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slimerne. Du er medlem af en global organisation, Torst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hlgren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Der skal også være noget om projekter for unge i de lovløs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g tabte territorier i Frankrig og Tyskland og Sverige. Og d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kal være noget med muslimer i USA og Australien, der bliv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fulgt og chikaneret for deres kulturelle særegenhed, og nog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m deres modstand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Vi i The Movement for the Oppressed Peoples ser disse initiativ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 fronter for de undertrykte folks modstand mod islamofobi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g imperialisme. En slags jihad, om Fyrsten vil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Men det kan han selv digte til. Det skal jeg ikke fortælle?“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Nej, Vahlgren! Du fortæller, at organisationen, som du repræsenterer, ønsker at åbne en ny front i Bosnien med den ny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lamiske republik, der er i færd med at konsolidere sig eft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rbernes forræderi og løsrivelse fra Dayton-fredsaftalen om 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mlet Bosnien… Læs lidt op på krigshistorien, inden du tropp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 hos Fyrsten, det vil styrke din troværdighed. Vi vil med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llegier og rekreationshjem støtte de velmeriterede og aldrend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jahediner, der har forladt deres fædrelande for at forsvar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es brødre og søstre og deres fælles tro i halvfemsernes kri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selvstændighed fra Serbien. Med noget der ikke interferer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d de områder, hvor Saudierne og Teheran allerede invester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g kæmper mod hinanden for at skaffe sig ideologisk indflydelse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religiøse bygninger og skoler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Det lyder altsammen rigtigt… hvis man var een af dem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Selvfølgelig. Og hvis alt går godt, og du gør et troværdig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dtryk på Fyrsten med en kølig og hård anti-imperialisme – du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å lade den sive som en understrøm fra alt hvad du foreslår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kke som ideologisk larm – så kan det alt sammen med din respek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ham og hans beundringsværdige meritter som organisato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g våbensmugler måske lade hans gode hjerte løbe af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d ham?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Fyrsten er da ikke sentimental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Nej, men så kan hans kolde kalkulation sige ham, at den ny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ion nu har brug for al den hjælp, den kan få, også udenfor d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oendes rækker. Og når du møder op, så vil han sidde overfor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en repræsentant for nogen, der er imod den amerikanske imperialisme og de europæiske nationalisters islamofobiske kampagner, og som samtidig har penge og organisationstalent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Den er den sætning, vi skal have Fyrsten til sige til sig selv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er ting, jeg aldrig diskuterer med Stanley Boyd. Måsk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di han forstår at skabe en usynlig mur ved umærkeligt a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tablere en aura af diskretion, og fordi han åbent beundrer mi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ngivenhed? Så jeg finder aldrig anledning til at berøre emnet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øftelserne med ham der i rygeværelset er for seriøse og konkrete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forhold til hvordan opgaverne skal udføres, til at jeg ka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ørge om, hvilket konkret mål det overhovedet skal tjene at oprett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se forbindelser til mujahedinerne i de bosniske bjerge. Det er, som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m jeg allerede fatter, at dette emne endnu ikke rager mig. A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g ikke har adkomst til at få noget at vide om det før det bliv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ødvendigt at have denne viden for at kunne handle. Det vil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ære useriøst at springe foran i spillet, det vil være upassende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g virke forkert. Stanley Boyd kan få det indtryk, at jeg muligvis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kke er den rette mand for instituttet. Det er den tanke, d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afvidende lyner igennem mig, mens jeg sidder der i rygeværels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mmen med ham og lytter til, hvordan jeg skal lyve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Boyd skulle vise denne skepsis overfor mig, kan jeg ikk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ære sikker på. Det siger han naturligvis aldrig direkte. Men je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tager, at det er sådan. Så jeg overlader dømmekraften til Stanley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yd. Han ved, hvorfor vi opererer som vi gør, og han 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n eneste, der har overblik over den langsigtede strategi. Mi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gave er alene med overbevisning og hengivenhed at løse d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gaver, som han drøfter tålmodigt med mig, for at overbevis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g om hvordan vi sammen finder den bedste taktiske løsning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 fortæller mig videre, at jeg skal være generøs og ambitiøs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år jeg møder Fyrsten. Når han kommer til spørgsmål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m, hvad vi i The Movement for the Oppressed Peoples kan tilbyde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kal jeg først nævne projekter af denne type, som han beskriv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; kollegier for veteraner, klubber, træningsfaciliteter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 det kan også være andet, bare Fyrsten får et indtryk af, at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vi i bevægelsen er seriøse sponsorer for den nye stats velgørenhedsopgaver for veteranerne, der står hans eget hjerte nærmest. Vi må da håbe, at han ikke er for korrupt til i første omgan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re at profitere pekuniært på det, men vil sende mig ud til d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t rigtige folk. Vi må håbe på at han er en af de troende, d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 stålsat og idealistisk og retlinet. Det tyder hans livsbane på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 er af søn af en islamisk lærd og var under kommunism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ængslet flere gange sammen med den tidligere præsident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ija Izetbegovic, som han stod meget nær i den tid i fængslet i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enica, hvor politiske dissidenter af alle slags sad indespærr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mmen. Hvis alt går rigtigt, vil Fyrsten sende mig videre i d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ystem, som vi skal trænge ind i for at finde de helt rigtige folk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 den rette støbning, veteranerne og deres lærlinge. Folk, d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n løse opgaver for os på det rigtige tidspunkt. Nærmere ka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 ikke komme det dér i værelset. Men Stanley Boyd er overbevis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m, at jeg forstår alt, og at jeg er klar til at løse de opgaver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nu ligger foran mig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g går hen til Fyrstens kontor dagen efter min ankomst til Sarajevo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 tåget dag i april. Frosne øjeblikke, hvor jeg kigger op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 bjergene, der omkranser byen, og jeg ved, at det lige netop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 nu, hvor jeg oplever dette. Det er lige før, at jeg for alvo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isikerer noget ved at bevæge mig ind i en række af begivenheder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 jeg ikke kan forudsige konsekvenserne af. Jeg føler 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g til at gøre mig lidt uskyldig og enfoldig, for måske hel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den at have en bagdør at smutte ud af, og sige, jeg ikke vidst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dre, hvis situationen strammer til. Jeg føler en ubetvingeli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g til at blive jovial, til at braldre løs med små, sjove ordspil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g misforståelser, og til frenetisk at lede efter et fælles punkt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vor vi kan mødes, selv når det er min fjende, som jeg frygter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ådan går det på Fyrstens kontor, da jeg træder ind ad dør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n på formiddagen og bliver modtaget af receptionisten. Jeg 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æsten lettet, da jeg hører, at jeg desværre må vente, for Fyrsten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er hos lægen. Receptionisten omtaler ham dog som Mr. </w:t>
      </w:r>
      <w:r>
        <w:rPr>
          <w:rFonts w:cs="ôÚø/”ˇ;Cambria"/>
          <w:sz w:val="28"/>
          <w:szCs w:val="28"/>
          <w:lang w:val="en-US"/>
        </w:rPr>
        <w:t>Efendic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fter nogle minutter spørger jeg ham, om han tilhører en af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de tapre legionærer, som Mr. Efendi</w:t>
      </w:r>
      <w:r>
        <w:rPr>
          <w:rFonts w:cs="ôÚø/”ˇ;Cambria"/>
          <w:sz w:val="28"/>
          <w:szCs w:val="28"/>
          <w:lang w:val="en-US"/>
        </w:rPr>
        <w:t xml:space="preserve">ć </w:t>
      </w:r>
      <w:r>
        <w:rPr>
          <w:sz w:val="28"/>
          <w:szCs w:val="28"/>
          <w:lang w:val="en-US"/>
        </w:rPr>
        <w:t>hjalp hertil da muslimern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ev angrebet af de serbiske nationalister under krigen. Jeg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har stor beundring for Mr. Efendi</w:t>
      </w:r>
      <w:r>
        <w:rPr>
          <w:rFonts w:cs="ôÚø/”ˇ;Cambria"/>
          <w:sz w:val="28"/>
          <w:szCs w:val="28"/>
          <w:lang w:val="en-US"/>
        </w:rPr>
        <w:t xml:space="preserve">ć </w:t>
      </w:r>
      <w:r>
        <w:rPr>
          <w:sz w:val="28"/>
          <w:szCs w:val="28"/>
          <w:lang w:val="en-US"/>
        </w:rPr>
        <w:t>og hans organisation Third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ld Relief Agency, som forestod rekrutteringen og rejserne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ind i Bosnien, mens kampene stop på. Alt dette er sandt. Denn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lske, humanitære dækorganisation blev sat op i Sudan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g Fyrsten steg hurtigt til tops som en effektiv organisator af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ænd og indsamling af våben i krigens stund, med hjælp fra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åde Saudi og Teheran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e sporadiske bemærkninger om Third World Relief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ency er nok til at fremkalde et smil hos den midaldrend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ihadi bag skrivebordet, og han sætter straks glas med thé frem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og vi går hen til et kort på væggen i hjørnet af det store modtageværelse og ser på, hvor Islams grænser har været i religionens storhedstid. Han peger og forklarer med en sært blid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emme og med et uforklarligt lys i blikket, lige indtil døren gå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, og Fyrsten styrter ind som en hvirvelvind i en grøn kåbe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 han nonchalant lader jihadien tage. Han undskylder si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sinkelse, et simpelt lægecheck, intet at tale om. Men han 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get interesseret i at høre om The Movement for the Opressed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oples. Vi går ind på hans kontor, og jihadien bliver udenfor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g gør et godt indtryk på Fyrsten, kan jeg se. Han lytt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mærksomt til min fremlæggelse af bevægelsens motiver, o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vorfor vi nu vælger at åbne endnu en front på Balkan i vores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bejde. Det er min lydighed overfor de bud, som Boyd giv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g i rygeværelset, der bærer frugt: vær forsigtig, lyt og lov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get, der er sandt og som kan kontrolleres og verificeres. Væ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kret, og lov ikke noget konkret, men lad det skinne igennem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vi besidder ressourcer til at kunne organisere noget blivend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Fyrstens netværk. Belæg hele tiden intentionerne med humanism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g et anti-imperialistisk, politisk engagement, og forbind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plicit vores og Fyrstens politiske præferencer ved at pege på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m, der er vores strategiske fjender. Resten vil være op til Fyrsten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 vil se perspektiverne helt af sig selv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 sidder og nikker mens jeg taler, forsigtigt. Jeg er belær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m, at han er en mand med erfaring, der ikke går i fælder. Ha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forsvarsminister under krigen mod de bosniske serbere, d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kke ville indlemmes i hans og hans partikammeraters islamisk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publik i 1992, og han har holdt sig i udkanten af den politisk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gt efter krigen. Men nu er hans time måske komm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d løsrivelsen af den serbiske del, så muslimerne bliver alen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en stat, de altid har drømt om. Deres islamiske republik, ell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 den også kaldes: Filtrem-staten, fordi dens territorium ha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 som en tyrkisk kaffekande, en filtrem, en slags kasserolle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t eneste, der har været udfordringen for muslimerne hele tiden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 bare været, hvor stor de kunne gøre deres kaffekande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t andet er dem ligegyldigt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å nu bliver den nye islamiske stat fri for at trækkes med d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drømmelser, den trods alt har skullet gøre over for pluralism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g demokrati til det internationale samfund. Det er på vej ud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, hvor Bosnien endelig bliver en ren og from og dydig religiøs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tistat, sådan som Fyrsten hele tiden har drømt om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fter nogen tid spørger Fyrsten mig om, hvem der i det hele tag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 informeret mig om hans egen eksistens her i Sarajevo, da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g tydeligvis er for ung til at kende krigen i halvfemserne. Alt 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ligt, det forekommer blot som en note, han gerne vil have med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æsningen af mig og mit besøg. Men jeg lyver ikke og nævn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nbaum fra ambassaden i Paris, da jeg arbejdede dér. Han fortalt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 og til om sine erfaringer fra Sarajevo i efterkrigstiden, da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han selv var ung og i færd med at begynde en karriere i internationale organisationer. Birnbaum holdt et møde med Fyrst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at sondere, hvor han stod i det unge demokrati, men det blev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sløret af amerikanernes efterretningsvæsen, og kort tid eft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stede Birnbaum sin post hos Den Høje Repræsentant, der 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n førende internationale repræsentation efter krigen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yrstens spil og deltagernes motiver under krigen i Bosni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lvfemserne kender jeg også fra Birnbaum på ambassaden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erikanerne var meget utilfredse med denne skikkels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bosnisk politik, men kunne intet stille op, fortalte Birnbaum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g. Det skyldes ikke mindst, at de i 2006 skulle have sendt 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dning på 200.000 AK 47-stormgeværer fra Bosnien, der va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dsamlet og konfiskeret efter krigen, ned til Irak, til deres ny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lienter. Disse våben blev også lastet og kom af sted, men dereft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ørte man ikke noget til dem. De var simpelthen blevet væk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dersøgelsen af mysteriet resulterede i, at man fandt ud af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transportselskabet, som tog sig af fragten, var ejet af Vikto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ut, Dødens købmand. Og han var en tæt samarbejdspartn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l Mørkets Fyrste i de hektiske år under krigen, da Fyrsten i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øbmandens fly pendlede mellem Saudi, Teheran, Istanbul o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snien i bestræbelserne for at bevæbne den nye republik. M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gen er der ingen spor at gå efter for amerikanerne, kun fornemmelser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igevel mistænker man Fyrsten for at stå i ledtog med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øbmanden i sagen om de forsvundne stormgeværer. Og isæ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nne sag brændemærker Fyrsten i efterkrigstiden i forhold til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e de internationale organisationer i Bosnien, som USA ha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dflydelse på, dvs. dem alle sammen. Så Birnbaums nysgerrighed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t finde ud af, hvor den islamistiske fløj i regeringsparti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DA står i forsøgene på at holde det Bosnien sammen, som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kabes med Dayton-freden, kommer til at koste ham dyrt. Ha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 kontamineret politisk, fordi han fysisk er set sammen med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yrsten og har holdt møde med ham på dennes kontor. Det 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k. Og til sidst rykker han selv ud fra Den Høje Repræsentant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 man ingen veje kommer i sin karriere i FN-systemet nede i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rajevo, hvis man ikke nyder amerikansk tillid. Disse bekendels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derholdt han til gengæld mig med som ung medarbejd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d den danske ambassade i Paris gennem et par sæsoner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yrsten smiler og siger, at han godt husker jøden fra Den Høj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præsentant, der fik problemer med amerikanerne på grund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 deres møde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Så han ender altså med at blive smidt ud af amerikanernes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ganisationer og sendt til danskernes ambassade i Paris!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t lyder som en stille sarkasme, og jeg mærker, hvorda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 brug af Birnbaums informationer og hans skæbne nu gavn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 troværdighed overfor Fyrsten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g arbejdede med Birnbaum på det sted, hvor han indirekt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ev forvist til af amerikanerne, fordi han havde mødt Fyrsten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g jeg lyttede til hans fortællinger om Fyrsten og Fyrstens bedrifter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t har en form for afsmittende effekt, kan jeg mærke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s jeg sidder overfor Fyrsten. Måske af sympati for de individ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denfor Fyrstens egen ideologiske kreds, som har sammenfaldend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jendebilleder af amerikanernes hegemoni i international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itik, og som er indviet i Guds plan, men som endnu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kke selv er troende? Vi kan i det mindste være fellow travellers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t er kun i yderkanten af min bevidsthed, jeg bemærker, a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 omtaler Birnbaum som „jøden“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dage senere går jeg hen på Dawa-centret, som er et islamisk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ssionskontor nede i den gamle bazar, og præsenter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g. Det er Fyrsten, der har arrangeret det sådan, at leder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ér, missionsmanden, kan tage imod mig og køre mig op til 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 de byer, hvor jihadierne holder til i deres hellige samfund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t er dem, som Fyrsten så passende har fundet frem til vil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se godt til mine ambitioner med et humanistisk arbejde i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snien. Der er noget at gøre deroppe, siger han den dag på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ntoret, noget jeg selv kan drøfte med dem. Men jeg kan ikk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re komme anstigende. De er af gode grunde meget mistænksomm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oppe i Bocina Donja, hvor han vil sende mig hen. O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øvrigt finder jeg aldrig stedet alene, jeg må have Dawa-mand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d mig med en personlig hilsen fra ham selv, Fyrsten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overhovedet at få adgang. Det er hans gamle garde, folken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oppe, folk der har kæmpet i krigen engang, og siden hen 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kommet nye til, så man efterhånden er et islamisk samfund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lever helt for sig selv. De vil værdsætte min hjælp, det 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yrsten sikker på. Og jeg må vende tilbage, hvis der er noget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 skal facilitere, noget der kræver en statslig godkendels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 en slags. Som jeg forstår det, er Fyrsten en eminence grise i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n nye islamiske republik for flere organisationer og statslig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enturer, men han har endnu ikke nogen officiel post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ssionsmanden venter min ankomst og serverer bosnisk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ffe, da jeg træder ind i lokalerne i bazargaden nede ved floden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sidder også en vesteuropæer eller nordeuropæer derinde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og sludrer, helt i hvidt, i en antik arabisk beklædning o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d en hovedbeklædning, en turban af en slags, som om ha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 med i en operettefilm. Da jeg komplimenterer ham for hans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åklædning, tilføjer han uden ironi, at det er sådan profeten gik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lædt i Medina. Jeg forstår, han er schweizer, fra Zürich, og d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 er et stop på hans pilgrimsfærd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ssionsmanden siger, at han er meget imponeret over, at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jeg har en personlig anbefaling med fra Mr. </w:t>
      </w:r>
      <w:r>
        <w:rPr>
          <w:rFonts w:cs="ôÚø/”ˇ;Cambria"/>
          <w:sz w:val="28"/>
          <w:szCs w:val="28"/>
          <w:lang w:val="en-US"/>
        </w:rPr>
        <w:t>Efendic</w:t>
      </w:r>
      <w:r>
        <w:rPr>
          <w:sz w:val="28"/>
          <w:szCs w:val="28"/>
          <w:lang w:val="en-US"/>
        </w:rPr>
        <w:t>. Det er d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kke mange, der får. Han har altid uhyrligt travlt og opholder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sig hele tiden på sit kontor eller i de muslimske lande for a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jse penge til vigtige projekter. Der er ingen grænser for, hvo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get godt han gør for dette land, fortæller missionsmanden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mig. Jeg svarer, at jeg er bekendt med Hr. </w:t>
      </w:r>
      <w:r>
        <w:rPr>
          <w:rFonts w:cs="ôÚø/”ˇ;Cambria"/>
          <w:sz w:val="28"/>
          <w:szCs w:val="28"/>
          <w:lang w:val="en-US"/>
        </w:rPr>
        <w:t>Efendic</w:t>
      </w:r>
      <w:r>
        <w:rPr>
          <w:sz w:val="28"/>
          <w:szCs w:val="28"/>
          <w:lang w:val="en-US"/>
        </w:rPr>
        <w:t>’ bedrifter und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rigen. Vi drikker hurtigt kaffen og forlader centret og d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weiziske pilgrim. I bilen spørger jeg missionsmanden, hvem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 er, og han slår det hen med, at det vist er en ung mand, d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kke rigtigt ved, hvad han vil med sit liv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Han fortæller om ruten, vi skal ud på til Bocina Donja. D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nter os deroppe. For så snart de hører om, at det er nogen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Hr. Efendi</w:t>
      </w:r>
      <w:r>
        <w:rPr>
          <w:rFonts w:cs="ôÚø/”ˇ;Cambria"/>
          <w:sz w:val="28"/>
          <w:szCs w:val="28"/>
          <w:lang w:val="en-US"/>
        </w:rPr>
        <w:t xml:space="preserve">ć </w:t>
      </w:r>
      <w:r>
        <w:rPr>
          <w:sz w:val="28"/>
          <w:szCs w:val="28"/>
          <w:lang w:val="en-US"/>
        </w:rPr>
        <w:t>har sendt, åbner alle døre sig. Den afsides landsby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vor de bor, ligger i Centralbosnien, to timers kørsel fra Sarajevo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 nord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I bilen disse frosne øjeblikke igen, hvor jeg ser de forfaldn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ndsbyer, vi passerer, og fattige bønder der trækker foder på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 vogn, et barn der leger i vinden ved et hus, der er nødtørftig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gget op. Tanken om, at jeg måske ikke vender tilbage fra denn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kskursion til jihadiernes landsby. Er det hele en fælde, som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yrsten sætter op for mig, og som jeg villigt går i? Jeg mød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da op, for måske at blive kørt op til min grav i al diskretion?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 drejer af fra landevejen og kører ad en grusvej, ikke meget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mere end et hjulspor, langs en skov et stykke tid, og på 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dspunkt ser jeg en landsby på en bakkeskråning ude i det fjerne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t er derude El Mudžahid landsbyen ligger, fortæller Dawa-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den mig, mujahedinlandsbyen for de tidligere veteraner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De blander sig ikke med de andre på egnen, men holder si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sig selv. Nogen siger, de er fjendtlige, men det tror han ikk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å. For der er ikke noget i islam, der fortæller, man skal vær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jendtlig. Og disse folk er meget fromme, fortæller han. De kom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 unge legionærer under krigen, og nu er de midaldrend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ænd. De har fået bosnisk statsborgerskab for deres ærefuld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linger og er familiesammenført og har fået børn, så der 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ere generationer derude i landsbyen, som ethvert andet sted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 er alle sammen fra muslimske lande, fra Tjetjenien og Afghanista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g arabiske lande, og lever for sig selv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 vi kører ind i landsbyen ad den mudrede hovedgade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tsætter Dawa-manden hen til madrasaen, den religiøse skole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vor han har en aftale med lederen, Ermin Lepic. Jeg tag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koene af ved indgangen og går ad en korridor, forbi de mandlig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ever, som alle sidder i døråbningen til deres værelser o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miler. Vi er alle sammen brødre her. Men jeg er mere brod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de andre, for jeg kan få foretræde for lederen og blive inviter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å kaffe, og Dawa-manden får også lov at komme med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d, bare ikke med taleret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deren på madrasaen er informeret om mit besøg direkt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a Fyrsten, og vi kan staks drøfte ting af fælles interesse, sig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. Jeg er velkommen, og han præsenterer mig for to imamer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sidder med. Der er tillige nogle andre mænd, som jeg ikk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år nogen præsentation af. En tilsløret kvinde kommer med th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g dadler, og i det samme hører jeg muezzinen kalde til bøn fra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areten. Lederen siger, jeg bare skal ignorere det, de ved all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mmen, hvad det er, og kender det, men nu er jeg her, og 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jst langvejs fra, og der er ingen tid at spilde. De vil bede senere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dhente det forsømte, når vores vigtige møde er forbi. D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 tydeligt, at Fyrsten har briefet dem om mit projekt, som d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un har nogle enkelte spørgsmål til. De er dog enige om, at d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lle kunne få glæde af de gaver, som min organisation vil giv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es samfund, og som vil komme de legionærer til gode, d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 sat deres liv på spil og kæmpet for Guds sag her i Bosnien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ovement for the Oppressed Peoples har de ing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ørgsmål til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drasaens leder Ermin Lepic fortæller helt generelt om tingenes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lstand i Bosnien. Saudi Arabien støtter dem med konstruktio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 nye religiøse bygninger, først og fremmest minareter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l erstatning for dem, der er blevet ødelagt i krigen af d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ristne. Også denne madrasa er restaureret med midler fra deres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saudiske brødre“. Tidligere har den tjent som en kommunal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gning for sport og fritidsaktiviteter, da landsbyen var bebo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 de kristne. Men de er væk nu. Og med de nye grænser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 de kristnes løsrivelse og brud på fredsaftalen nu etablerer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n man endelig se en løsning på den stilstand, som landet ha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æret i siden fredsaftalen i Dayton i 1995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Nu kan de leve som de svin, de er, med deres løgne og deres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skidte vasketøj uden for deres røverhuler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 andre om bordet griner voldsomt af direktørens nog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rleske fremstilling af den nye krise og de nye grænsedragninger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 tilføjer, at det måske ikke behøver at være sådan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 da det nu engang er sket, så „Bon Voyage!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s beskrivelse af dødvandet i landet får mig til at tænk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å det jeg har set på min rejse herop, og på hvad jeg tidliger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 set på den serbiske side. Der er gået godt 30 år, siden ma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luttede fred, og det ser ud, som om krigen sluttede i går. Ma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 ganske vist kittet skudhullerne ud og skiftet de baldred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der, samt fået en række imponerende nye religiøse bygning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 i den islamiske republik, men alt er i chok, fordi man ha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kullet forlade sig på den kunstige, multikulturelle og ideologisk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smittede fred, som amerikanerne har tvunget ned ov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vedet på alle. Mine tanker holder jeg selvfølgelig for mig selv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g fortæller direktør Lepic og de andre, at min organisatio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ørst og fremmest har sendt mig herned for at åbne en fron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 i Bosnien med hjælp til de forfulgte muslimer, til de undertrykt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lk, og jeg forstår at Saudi Arabien og andre muslimsk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nde generøst sætter gang i rekonstruktion og opførelse af religiøs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gninger. Jeg efterlyser bud på, hvad deres egne behov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 her i landsbyen, især for veteraner fra krigen, som er vores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tsningsområde for tiden. Det kan være i form af støtte til investering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l bygninger eller sociale og kulturelle programmer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t er det, jeg er her for at høre om. Jeg vil samle forslag o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øfte dem med min ledelse i London og vende tilbage til dem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 lægger alle et godt ord ind for et projekt med genoptrænin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g fysisk træning, en bygning vi senere kan bese, og som ka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mbygges, en tidligere skole. Derefter serveres der igen the o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dler, og vi konverserer frit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g spørger direktøren hvordan han kan forestille sig, at d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n ske en genoprettelse af den åndelige orden, der er blev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styrret med forhånelsen af Profeten for mange år siden i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mark og Frankrig og efter undertrykkelsen af muslimsk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kikke i mange europæiske lande? Hvordan forestiller han sig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vi sammen kan mobilisere en modstand mod disse forhånels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g dette had vendt mod islam?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t er, som om de alle sammen venter på disse spørgsmål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bliver helt stille rundt om bordet, og jeg tænker på, om d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 nu, fælden klapper. Enten vil de indse, hvem jeg er, og hvo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g virkelig kommer fra, og de vil stille og roligt føre mig ud til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 stenkolde grav. Eller også vil efterretningstjenesten komm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stigende og føre mig ned til Sarajevo til afhøring om forberedels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 terrorplaner og provokationsvirksomhed i den ny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publik og banke mig i nyrerne, indtil jeg pisser blod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 det eneste, der sker, er, at de to mænd, som ikke er blev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æsenteret, rejser sig og beder mig følge med udenfor. Direktør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iver stående udtryksløs bag ved sit skrivebord da je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ølger dem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 leder mig ud af kontoret og hen gennem en gang og ind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et andet værelse, hvor de gør tegn til, at de gerne vil have lov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l at se, hvad jeg medbringer i min taske. Jeg har intet at skjule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er kun skiftetøj og toilettaske for det tilfældes skyld, at je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kal overnatte heroppe. Da de har været alt igennem, undersøg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 mig, og så vidt jeg forstår, spørger de mig om mi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fon. Jeg har den ikke med for netop dette tilfældes skyld, fo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kke at få den konfiskeret og kopieret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t tilfredsstiller dem ikke, og de beder mig tage tøjet af o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ægge det på en stol ved siden af. En af dem forsvinder og vend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urtigt tilbage med et håndklæde, som jeg kan svøbe om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ænden. Vi er måske kommet til den del af forretningen, je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gentlig er rejst herop for, eller også er jeg endegyldigt gået i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ælden?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fter et par minutter kommer direktøren ind og veksler et pa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d med de to mænd, der undersøger, om jeg har aflytningsudsty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ler våben, formoder jeg. Han beder mig undskylde diss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holdsregler. Men de kan ikke tillade sig at være uforsigtige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år de får besøg, og vi berører følsomme emner, som dem, je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 rejser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 fortsætter mødet på hans kontor, inden han inviterer mi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å frokost og rundvisning i landsbyen. Det er en stor glæde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for ham, at jeg er kommet, og at min organisation vier dem opmærksomhed i deres kamp for retfærdighed og Profetens ære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t er en befrielse at blive alene med direktøren. Jeg føler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jeg endelig kan komme frem til den dagsorden, som Boyd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 betroet mig at præsentere hernede. Jeg kan allerede se mi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lv glæde ham når jeg vender tilbage til London og fortæller a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ssionen er lykkedes. Og jeg aner, at jeg måske også vil bliv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dviet i, hvad disse manøvrer skal tjene i det lange løb, diss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lve forpligtelser, som jeg skal belave min samtalepartner på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følger med, når The Movement for the Oppressed Peoples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nerer gaver til mujahedinerne her i landsbyen. Men jeg ka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kke lade mig overvælde af glæden allerede der på direktørens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ntor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Hvad der skal ske med dem, der har forstyrret freden i verd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d at forhåne Profeten (fred være med Ham), og ved ig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g igen at prale af det og forgylde og fortrylle sig selv og hinand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det, kan jeg ikke sige direkte. Det egner situationen si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nu ikke til.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g nikker. Det er vi begge enige om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Vi kender endnu ikke hinanden godt nok, til at vi kan åbn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res hjerter, når vi er inde på dette emne,“ siger han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g taler om disse blasfemikere, der sårer muslimerne o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rænker Profetens ære, og som ikke forstår freden mellem religion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verden. De er ikke besat af andet end dyriskhed o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dskab, vildskab og respektløshed, og de fortjener efter mi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g min bevægelses mening at betale for det, bekender jeg fo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rektøren. Personligt vil jeg gerne høre hvordan muslimern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 ser på, hvorledes man kan handle og tage vare på Profetens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ære? Det er ikke noget vi i The Movement for the Oppressed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oples kan bestemme, men må overlade til dem selv. Vi ka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kke i min organisation handle på vegne af muslimerne i verden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 vi kan vise dem solidaritet og befordre at de vil vær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stand til at forsvare sig selv til enhver tid. Det er vores udtrykkelig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ål. Vi vil gerne være med til levere den nødvendig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formation og de nødvendige ressourcer, til at det kan ske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g ser direktøren nikke, når jeg fremlægger det sådan. D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å være tilstrækkeligt. Der er ingen grund til at gå længere på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tte besøg. Det er en samtale, der er sat i gang, og den ka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tere fortsættes og konkretiseres ved næste rendezvous, især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når vi viser med hvilke midler, vi vil støtte deres sociale og humanitære arbejde her i madrasaen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wa-manden kører mig tilbage til Sarajevo efter frokost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d direktøren. Han har forstået, at jeg har givet 10.000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-mark til landsbyen som en begyndelse, indtil de får udarbejd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re konkrete planer for et velfærdsprogram, som vi ka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jælpe dem med. Det gør Dawa-manden meget entusiastisk på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ren tilbage. Måske tænker han på, i hvor godt lys det vil sætt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m blandt de andre hellige, når han har bragt sådan en gæs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l landsbyen?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g selv om han ved, jeg ikke er muslim, så fyldes han alligevel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 en trang til at bekende religionens lyksaligheder for mig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 har selv været fortabt i sit liv, alene og uden familie, mens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 sejlede på en coaster til de europæiske byer, langt væk fra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hana, hvor han er født. Han kom til Bosnien lige før krigen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ftede sig med en muslimsk kvinde og blev muslim. Og ha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ev mere og mere optaget af at dyrke sin religion og bekend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g som muslim, for det var hvad andre kaldte ham, det er d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este, han var i deres øjne. Senere indtraf 9/11, og så mærked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, at muslimerne kom under belejring hver eneste dag i press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veralt i Vesten. Derfor måtte han gå helt ind i sin religion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den han fandt vejen til Allah, var han fritænker og skrev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gte, en slags kommunist måske? Han reciterer sidste vers af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ul Élouards digt „La Liberté“ i bilen, på et raspende fransk: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g ved et ords mag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ynder jeg på ny at lev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g er født for at kende di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at nævne di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ihed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 han bliver muslim går det op for ham, at Islam er denn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ihed, som han søgt efter i hele sit liv, og som har genfødt ham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h viser ham igen ind til det store fællesskab blandt andr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nesker. Han spørger, om han må bede for mig. Jeg nikker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 tænker, at Elouards digt er patetisk gymnasiefilosofi, og a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den ved siden af mig er en stakkel, der har fundet en ynkeli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ds som løjtnant i den islamistiske orden i Sarajevo og ha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lgt sin sjæl og forladt sit kristne Ghana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 vil bede for, at jeg møder Allah. Når jeg underkast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g, vil Allah lade mig tage alle mine gode gerninger med mi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d til ham – som dem jeg gør denne dag – og han vil tilgiv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g alle mine synder. Jeg smiler og tænker ved mig selv, at d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 god handel!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 vi når tilbage til Dawa-centret giver han mig en koran o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 krukke honning af egen avl og ønsker mig tilbage til centr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år som helst jeg igen kommer til Sarajevo. Han vil med glæd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øre mig op til Bocina Donja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 ved ikke, at hans rolle er udspillet for mit vedkommende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 har jeg fundet de helt rette folk af den rette støbning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 Boyd leder efter ovre fra London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m aftenen kan jeg ikke skjule lettelsen over dagens overvældend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cces. Turen kunne også have ført mig til en grav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skovene. Men noget inden i mig gør, at jeg til trods for mi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gst for denne stenkolde grav, der findes deroppe, og d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ælde jeg ville kunne gå i, alligevel kan fortsætte og udføre d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gaver, som Boyd har givet mig. Ellers vil jeg ikke være nog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ærd og lade mig knække, overgive mig til angsten, og ikk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ære i stand til at gå ind i det engagement, som jeg har forpligt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g på i Instituttet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å da jeg kommer tilbage til hotelværelset, gør jeg noget, som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slutter den slags situationer. Det er en andagt, der passer si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l øjeblikket, for at smede min forbindelse til det revolutionær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ld, og for at styrke min tro på, at jeg følger den eneste vej, d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 mulig for mig. Liturgien siger mig, at jeg først trækker gardin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ud til den sene eftermiddagståge over den våde by og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dernæst tager et par flasker ud fra minibaren, vodka og slivovic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t er ikke så vigtigt. Derpå lægger jeg mig på gulvet i mørke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g afspiller en af mine hellige sange. Denne eftermidda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 det den tyske digter Friedrich Rückerts „Um Mitternacht“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der synges af den engelske mezzosopran Janet Baker til musikk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 Gustav Mahler i en optagelse fra 1969 af John Barbirolli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g New Philharmonic Orchestra. Jeg har kastet mig ud i noget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 jeg må gennemføre, men det er på en og samme tid 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lig, velovervejet, forførisk og desperat og risikabel handling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 gælder kun troen på Gud eller skæbnen, forsynet. Jeg ved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 altid, at jeg må forskrive mig til det, og at nogen må dø fo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vi kan leve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d midna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 jeg lagt min styrk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ine hænd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re over liv og død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 har magt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d midna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fter den ensomme ceremoni, hvor jeg, på gulvet i hotellet ned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d floden, i en andagtsfuld blanding af nadver og aperitif drikk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odet fra en ukendt gud og lytter til Janet Bakers stemm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 trøst og opmuntring, går jeg hen på en italiensk restauran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nærheden, som den jævne madbibel, den franske Guide du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utard, anbefaler, og spiser noget simpelt og pikant, luderens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ta (pasta alla puttanesca) og drikker et par glas italiensk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vidvin (Pinot Grigio), som de bilder mig ind er det bedst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l retten. Bagefter finder jeg en jazzklub ovre i den kejserlige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østrigske del af byen og møder en russisk skønhed, der tilbyder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g en nat på hendes hotel til 1000 D-mark. Henad ved 6-tiden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ger jeg en vogn tilbage til hotellet, pakker og rejser over til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ograd for at hvile ud en dag inden flyet tilbage til London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g ser frem til at fortælle om min ekskursion og de forventninger,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 med rette kan have til folkene oppe i Bocina Donja, og så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venter jeg at høre om, hvilke planer Stanley Boyd har for mig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lv og de forbindelser, jeg har etableret blandt mujahediner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1:00Z</dcterms:created>
  <dc:creator>Jens-Martin Eriksen</dc:creator>
  <dc:description/>
  <cp:keywords/>
  <dc:language>en-US</dc:language>
  <cp:lastModifiedBy>Jens-Martin Eriksen</cp:lastModifiedBy>
  <dcterms:modified xsi:type="dcterms:W3CDTF">2018-11-09T11:14:00Z</dcterms:modified>
  <cp:revision>4</cp:revision>
  <dc:subject/>
  <dc:title/>
</cp:coreProperties>
</file>